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134"/>
        <w:gridCol w:w="1134"/>
        <w:gridCol w:w="1154"/>
        <w:gridCol w:w="1257"/>
        <w:gridCol w:w="1862"/>
      </w:tblGrid>
      <w:tr>
        <w:trPr/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 w:val="32"/>
                <w:szCs w:val="32"/>
              </w:rPr>
              <w:t>南开大学金融发展研究院 推免生情况简表（保密）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年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家庭住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邮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和知识状况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和特殊才能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行政组织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和社会服务意愿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家庭成员背景和主要社会关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至少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三位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，含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单位职务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等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)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</w:tr>
      <w:tr>
        <w:trPr>
          <w:trHeight w:val="37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和学业规划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其他说明事项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2060"/>
        </w:rPr>
      </w:pPr>
      <w:r>
        <w:rPr>
          <w:rFonts w:cs="宋体;SimSun" w:ascii="宋体;SimSun" w:hAnsi="宋体;SimSun"/>
          <w:b/>
          <w:color w:val="002060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29:00Z</dcterms:created>
  <dc:creator>Administrator</dc:creator>
  <dc:description/>
  <cp:keywords/>
  <dc:language>en-US</dc:language>
  <cp:lastModifiedBy>Lihui Tian</cp:lastModifiedBy>
  <dcterms:modified xsi:type="dcterms:W3CDTF">2016-06-08T04:42:00Z</dcterms:modified>
  <cp:revision>2</cp:revision>
  <dc:subject/>
  <dc:title>新生情况简表（保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